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"/>
      <w:bookmarkEnd w:id="0"/>
      <w:r>
        <w:rPr/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и Беларусь 21 июля 2014 г. N 8/2888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1 июня 2014 г. N 3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ПОРЯДКЕ И УСЛОВИЯХ ПРЕДОСТАВЛЕНИЯ ДОПОЛНИТЕЛЬНЫХ СВОБОДНЫХ ОТ РАБОТЫ ДНЕЙ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частей первой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второй статьи 265</w:t>
        </w:r>
      </w:hyperlink>
      <w:r>
        <w:rPr/>
        <w:t xml:space="preserve"> Трудового кодекса Республики Беларусь и </w:t>
      </w:r>
      <w:hyperlink r:id="rId4">
        <w:r>
          <w:rPr>
            <w:rStyle w:val="InternetLink"/>
            <w:color w:val="0000FF"/>
          </w:rPr>
          <w:t>подпункта 7.1 пункта 7</w:t>
        </w:r>
      </w:hyperlink>
      <w:r>
        <w:rPr/>
        <w:t xml:space="preserve">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 "Вопросы Министерства труда и социальной защиты Республики Беларусь",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78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и условиях предоставления одного дополнительного свободного от работы дня в месяц с оплатой в размере среднего дневного заработка за счет средств государственного социальн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83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и условиях предоставления одного дополнительного свободного от работы дня в неделю с оплатой в размере среднего дневного зарабо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 25 июля 2014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инистр М.А.Щеткина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СОГЛАСОВАНО                   СОГЛАСОВАНО</w:t>
      </w:r>
    </w:p>
    <w:p>
      <w:pPr>
        <w:pStyle w:val="ConsPlusNonformat"/>
        <w:rPr/>
      </w:pPr>
      <w:r>
        <w:rPr/>
        <w:t>Первый заместитель            Министр экономики</w:t>
      </w:r>
    </w:p>
    <w:p>
      <w:pPr>
        <w:pStyle w:val="ConsPlusNonformat"/>
        <w:rPr/>
      </w:pPr>
      <w:r>
        <w:rPr/>
        <w:t>Министра финансов             Республики Беларусь</w:t>
      </w:r>
    </w:p>
    <w:p>
      <w:pPr>
        <w:pStyle w:val="ConsPlusNonformat"/>
        <w:rPr/>
      </w:pPr>
      <w:r>
        <w:rPr/>
        <w:t>Республики Беларусь                       Н.Г.Снопков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.В.Амарин        06.06.2014</w:t>
      </w:r>
    </w:p>
    <w:p>
      <w:pPr>
        <w:pStyle w:val="ConsPlusNonformat"/>
        <w:rPr/>
      </w:pPr>
      <w:r>
        <w:rPr/>
        <w:t>09.06.201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                   СОГЛАСОВАНО</w:t>
      </w:r>
    </w:p>
    <w:p>
      <w:pPr>
        <w:pStyle w:val="ConsPlusNonformat"/>
        <w:rPr/>
      </w:pPr>
      <w:r>
        <w:rPr/>
        <w:t>Министр образования           Министр здравоохранения</w:t>
      </w:r>
    </w:p>
    <w:p>
      <w:pPr>
        <w:pStyle w:val="ConsPlusNonformat"/>
        <w:rPr/>
      </w:pPr>
      <w:r>
        <w:rPr/>
        <w:t>Республики Беларусь           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.А.Маскевич                  В.И.Жарко</w:t>
      </w:r>
    </w:p>
    <w:p>
      <w:pPr>
        <w:pStyle w:val="ConsPlusNonformat"/>
        <w:rPr/>
      </w:pPr>
      <w:r>
        <w:rPr/>
        <w:t>28.05.2014                    29.05.201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                   СОГЛАСОВАНО</w:t>
      </w:r>
    </w:p>
    <w:p>
      <w:pPr>
        <w:pStyle w:val="ConsPlusNonformat"/>
        <w:rPr/>
      </w:pPr>
      <w:r>
        <w:rPr/>
        <w:t>Председатель Федерации        Председатель Союза</w:t>
      </w:r>
    </w:p>
    <w:p>
      <w:pPr>
        <w:pStyle w:val="ConsPlusNonformat"/>
        <w:rPr/>
      </w:pPr>
      <w:r>
        <w:rPr/>
        <w:t>профсоюзов Беларуси           некоммерческих организаци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.П.Козик         "Конфедерация промышленников</w:t>
      </w:r>
    </w:p>
    <w:p>
      <w:pPr>
        <w:pStyle w:val="ConsPlusNonformat"/>
        <w:rPr/>
      </w:pPr>
      <w:r>
        <w:rPr/>
        <w:t>10.06.2014                    и предпринимателей (нанимателей)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А.Д.Харлап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28.05.201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                   СОГЛАСОВАНО</w:t>
      </w:r>
    </w:p>
    <w:p>
      <w:pPr>
        <w:pStyle w:val="ConsPlusNonformat"/>
        <w:rPr/>
      </w:pPr>
      <w:r>
        <w:rPr/>
        <w:t>Председатель                  Председатель</w:t>
      </w:r>
    </w:p>
    <w:p>
      <w:pPr>
        <w:pStyle w:val="ConsPlusNonformat"/>
        <w:rPr/>
      </w:pPr>
      <w:r>
        <w:rPr/>
        <w:t>Витебского областного         Брестского областного</w:t>
      </w:r>
    </w:p>
    <w:p>
      <w:pPr>
        <w:pStyle w:val="ConsPlusNonformat"/>
        <w:rPr/>
      </w:pPr>
      <w:r>
        <w:rPr/>
        <w:t>исполнительного комитета      исполнительного комитет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.Н.Косинец                   К.А.Сумар</w:t>
      </w:r>
    </w:p>
    <w:p>
      <w:pPr>
        <w:pStyle w:val="ConsPlusNonformat"/>
        <w:rPr/>
      </w:pPr>
      <w:r>
        <w:rPr/>
        <w:t>28.05.2014                    27.05.201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                   СОГЛАСОВАНО</w:t>
      </w:r>
    </w:p>
    <w:p>
      <w:pPr>
        <w:pStyle w:val="ConsPlusNonformat"/>
        <w:rPr/>
      </w:pPr>
      <w:r>
        <w:rPr/>
        <w:t>Председатель                  Первый заместитель председателя</w:t>
      </w:r>
    </w:p>
    <w:p>
      <w:pPr>
        <w:pStyle w:val="ConsPlusNonformat"/>
        <w:rPr/>
      </w:pPr>
      <w:r>
        <w:rPr/>
        <w:t>Гомельского областного        Гродненского областного</w:t>
      </w:r>
    </w:p>
    <w:p>
      <w:pPr>
        <w:pStyle w:val="ConsPlusNonformat"/>
        <w:rPr/>
      </w:pPr>
      <w:r>
        <w:rPr/>
        <w:t>исполнительного комитета      исполнительного комитет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.А.Дворник                   И.А.Жук</w:t>
      </w:r>
    </w:p>
    <w:p>
      <w:pPr>
        <w:pStyle w:val="ConsPlusNonformat"/>
        <w:rPr/>
      </w:pPr>
      <w:r>
        <w:rPr/>
        <w:t>28.05.2014                    28.05.201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                   СОГЛАСОВАНО</w:t>
      </w:r>
    </w:p>
    <w:p>
      <w:pPr>
        <w:pStyle w:val="ConsPlusNonformat"/>
        <w:rPr/>
      </w:pPr>
      <w:r>
        <w:rPr/>
        <w:t>Председатель                  Председатель</w:t>
      </w:r>
    </w:p>
    <w:p>
      <w:pPr>
        <w:pStyle w:val="ConsPlusNonformat"/>
        <w:rPr/>
      </w:pPr>
      <w:r>
        <w:rPr/>
        <w:t>Минского областного           Минского городского</w:t>
      </w:r>
    </w:p>
    <w:p>
      <w:pPr>
        <w:pStyle w:val="ConsPlusNonformat"/>
        <w:rPr/>
      </w:pPr>
      <w:r>
        <w:rPr/>
        <w:t>исполнительного комитета      исполнительного комитет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.Б.Шапиро                    Н.А.Ладутько</w:t>
      </w:r>
    </w:p>
    <w:p>
      <w:pPr>
        <w:pStyle w:val="ConsPlusNonformat"/>
        <w:rPr/>
      </w:pPr>
      <w:r>
        <w:rPr/>
        <w:t>30.05.2014                    28.05.201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</w:t>
      </w:r>
    </w:p>
    <w:p>
      <w:pPr>
        <w:pStyle w:val="ConsPlusNonformat"/>
        <w:rPr/>
      </w:pPr>
      <w:r>
        <w:rPr/>
        <w:t>Председатель</w:t>
      </w:r>
    </w:p>
    <w:p>
      <w:pPr>
        <w:pStyle w:val="ConsPlusNonformat"/>
        <w:rPr/>
      </w:pPr>
      <w:r>
        <w:rPr/>
        <w:t>Могилевского областного</w:t>
      </w:r>
    </w:p>
    <w:p>
      <w:pPr>
        <w:pStyle w:val="ConsPlusNonformat"/>
        <w:rPr/>
      </w:pPr>
      <w:r>
        <w:rPr/>
        <w:t>исполнительного комитет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.М.Рудник</w:t>
      </w:r>
    </w:p>
    <w:p>
      <w:pPr>
        <w:pStyle w:val="ConsPlusNonformat"/>
        <w:rPr/>
      </w:pPr>
      <w:r>
        <w:rPr/>
        <w:t>28.05.201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1" w:name="Par71"/>
      <w:bookmarkEnd w:id="1"/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инистерства тру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 социальной защи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1.06.2014 N 3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78"/>
      <w:bookmarkEnd w:id="2"/>
      <w:r>
        <w:rPr>
          <w:b/>
          <w:bCs/>
        </w:rPr>
        <w:t>ИНСТРУК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ПОРЯДКЕ И УСЛОВИЯХ ПРЕДОСТАВЛЕНИЯ ОДНОГО ДОПОЛНИТЕЛЬНОГО СВОБОДНОГО ОТ РАБОТЫ ДНЯ В МЕСЯЦ С ОПЛАТОЙ В РАЗМЕРЕ СРЕДНЕГО ДНЕВНОГО ЗАРАБОТКА ЗА СЧЕТ СРЕДСТВ ГОСУДАРСТВЕННОГО СОЦИАЛЬНОГО СТРАХОВА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й Инструкцией определяются порядок и условия предоставления одного дополнительного свободного от работы дня в месяц с оплатой в размере среднего дневного заработка за счет средств государственного социального страхования (далее - свободный день в месяц) матери (мачехе) или отцу (отчиму), опекуну (попечителю), воспитывающей (воспитывающему) ребенка-инвалида в возрасте до восемнадцати лет (далее, если в настоящей Инструкции не указано иное, - работ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вободный день в месяц предоставляется работнику, в семье которого воспитывается ребенок-инвалид в возрасте до восемнадца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в семье работника двоих и более детей-инвалидов в возрасте до восемнадцати лет предоставляется один свободный день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бодный день в месяц предоставляется работнику по основному месту работы независимо от того, на условиях полного или неполного рабочего времени он работает, ежемесячно в выбранный им по согласованию с нанимателем день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ирование и перенос свободных дней в месяц в целях предоставления их в совокупности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ам, выполняющим работу на дому, свободный день в месяц не предоста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полной семье право на свободный день в месяц может быть использовано матерью (мачехой) или отцом (отчимом) либо разделено указанными лицами между собой по их усмотр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атери (мачехе) или отцу (отчиму) в полной семье свободный день в месяц предоставляется независимо от предоставленных в этом месяце второму супругу (супруге) дополнительных свободных от работы дней, предусмотренных </w:t>
      </w:r>
      <w:hyperlink r:id="rId5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третьей статьи 265</w:t>
        </w:r>
      </w:hyperlink>
      <w:r>
        <w:rPr/>
        <w:t xml:space="preserve"> Трудового кодекса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ободный день в месяц предоставляется нанимателем по письменному заявлению работника по форме согласно </w:t>
      </w:r>
      <w:hyperlink w:anchor="Par133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й Инструкции. В заявлении работник указывает выбранный им день месяца и период (периоды) календарного года, в которые он желает воспользоваться правом на свободный день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временно с заявлением работником пред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свидетельство</w:t>
        </w:r>
      </w:hyperlink>
      <w:r>
        <w:rPr/>
        <w:t xml:space="preserve"> о рождении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удостоверение</w:t>
        </w:r>
      </w:hyperlink>
      <w:r>
        <w:rPr/>
        <w:t xml:space="preserve"> инвалида либо </w:t>
      </w:r>
      <w:hyperlink r:id="rId9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медико-реабилитационной экспертной комиссии - для ребенка-инвалида в возрасте до восемнадцати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справка</w:t>
        </w:r>
      </w:hyperlink>
      <w:r>
        <w:rPr/>
        <w:t xml:space="preserve"> о месте жительства и составе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справка</w:t>
        </w:r>
      </w:hyperlink>
      <w:r>
        <w:rPr/>
        <w:t xml:space="preserve"> о том, что гражданин является обучающимся, - для обучающегося ребенка-инвалида в возрасте до восемнадцати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свидетельство</w:t>
        </w:r>
      </w:hyperlink>
      <w:r>
        <w:rPr/>
        <w:t xml:space="preserve"> о заключении брака, </w:t>
      </w:r>
      <w:hyperlink r:id="rId13">
        <w:r>
          <w:rPr>
            <w:rStyle w:val="InternetLink"/>
            <w:color w:val="0000FF"/>
          </w:rPr>
          <w:t>справка</w:t>
        </w:r>
      </w:hyperlink>
      <w:r>
        <w:rPr/>
        <w:t xml:space="preserve"> о месте работы, службы и занимаемой должности другого родителя с указанием сведений о предоставлении (непредоставлении) ему свободного дня в месяц (в случае, когда другой родитель работает) или трудовая </w:t>
      </w:r>
      <w:hyperlink r:id="rId14">
        <w:r>
          <w:rPr>
            <w:rStyle w:val="InternetLink"/>
            <w:color w:val="0000FF"/>
          </w:rPr>
          <w:t>книжка</w:t>
        </w:r>
      </w:hyperlink>
      <w:r>
        <w:rPr/>
        <w:t xml:space="preserve"> (в случае, когда другой родитель не работает) - для полных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свидетельство</w:t>
        </w:r>
      </w:hyperlink>
      <w:r>
        <w:rPr/>
        <w:t xml:space="preserve"> о расторжении брака либо копия решения суда о расторжении брака или иной </w:t>
      </w:r>
      <w:hyperlink r:id="rId16">
        <w:r>
          <w:rPr>
            <w:rStyle w:val="InternetLink"/>
            <w:color w:val="0000FF"/>
          </w:rPr>
          <w:t>документ</w:t>
        </w:r>
      </w:hyperlink>
      <w:r>
        <w:rPr/>
        <w:t>, подтверждающий категорию неполной семьи, - для неполных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пия решения суда о расторжении брака, определяющего родителя, на воспитании которого остается ребенок, копия решения суда о лишении родительских прав второго родителя либо об отобрании ребенка без лишения родительских прав, копия решения суда, определения о судебном приказе о взыскании алиментов, Соглашение о детях, </w:t>
      </w:r>
      <w:hyperlink r:id="rId17">
        <w:r>
          <w:rPr>
            <w:rStyle w:val="InternetLink"/>
            <w:color w:val="0000FF"/>
          </w:rPr>
          <w:t>свидетельство</w:t>
        </w:r>
      </w:hyperlink>
      <w:r>
        <w:rPr/>
        <w:t xml:space="preserve"> о смерти второго родителя или другие документы, подтверждающие факт воспитания ребенка в семье одного из родителей, - в случае необходимости подтверждения воспитания ребенка-инвалида в возрасте до восемнадцати лет в семье одного из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решения местного исполнительного и распорядительного органа об установлении опеки (попечительства) над ребенком-инвалидом в возрасте до восемнадцати лет - для лиц, назначенных опекунами (попечителя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оставление свободного дня в месяц работнику оформляется приказом (распоряжением) нанимателя, который издается в течение трех рабочих дней со дня подачи работником заявления на любой период (любые периоды) календарного года, определяемый (определяемые) работником по согласованию с нанимателем. В приказе (распоряжении) указывается предоставляемый работнику свободный день в месяц и период (периоды) календарного года, в который (которые) он предоста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0"/>
      <w:bookmarkEnd w:id="3"/>
      <w:r>
        <w:rPr/>
        <w:t>Свободный день в месяц по желанию работника может быть перенесен на другой день текущего месяца, согласованный с нанимателем, на основании заявления работника, составленного в произвольной форме, с оформлением приказа (распоряжения) на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случае переноса в установленном законодательством порядке на выходной день рабочего дня, который совпадает с предоставленным работнику свободным днем в месяц, свободный день в месяц также переносится, если работник имел на него пра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ободный день в месяц не предоставляется, если он приходится на период освобождения работника от работы (трудовой и социальные отпуска, временная нетрудоспособность, простой и др.). При этом свободный день в месяц предоставляется работнику в другой день текущего месяца в порядке, указанном в </w:t>
      </w:r>
      <w:hyperlink w:anchor="Par100">
        <w:r>
          <w:rPr>
            <w:rStyle w:val="InternetLink"/>
            <w:color w:val="0000FF"/>
          </w:rPr>
          <w:t>части второй пункта 5</w:t>
        </w:r>
      </w:hyperlink>
      <w:r>
        <w:rPr/>
        <w:t xml:space="preserve"> настоящей И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снованиями, влекущими прекращение предоставления свободного дня в месяц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от ребенка-инвалида в возрасте до восемнадцати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мена опеки (попечительства) над ребенком-инвалидом в возрасте до восемнадцати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обрание ребенка-инвалида в возрасте до восемнадцати лет из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шение родительских прав в отношении ребенка-инвалида в возрасте до восемнадцати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ечение срока признания ребенка инвалидом, установленного медико-реабилитационной экспертной комисс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ребенка-инвалида в возрасте до восемнадцати лет в детское интернатное учреждение, учреждение образования с круглосуточным режимом пребывания. При выбытии в семью ребенка-инвалида в возрасте до восемнадцати лет из детского интернатного учреждения, учреждения образования с круглосуточным режимом пребывания на срок свыше одного месяца или изменении режима пребывания ребенка-инвалида в таком учреждении свободный день в месяц предоставля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ерть ребенка-инвалида в возрасте до восемнадцати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упление иных изменений в семье, не позволяющих работнику реализовать право предоставления свободного дня в месяц в соответствии с настоящей Инструк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аво предоставления свободного дня в месяц возникает (прекращается) со дня, следующего за днем наступления (прекращения) обстоятельств, влекущих предоставление (прекращение предоставления) свободного дн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 обязан сообщать нанимателю о наступлении обстоятельств, влекущих прекращение предоставления свободного дня в месяц, в пятидневный срок со дня их на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Работникам, учет рабочего времени которых ведется в часах, кроме работников, указанных в </w:t>
      </w:r>
      <w:hyperlink w:anchor="Par115">
        <w:r>
          <w:rPr>
            <w:rStyle w:val="InternetLink"/>
            <w:color w:val="0000FF"/>
          </w:rPr>
          <w:t>части второй</w:t>
        </w:r>
      </w:hyperlink>
      <w:r>
        <w:rPr/>
        <w:t xml:space="preserve"> настоящего пункта, оплата свободного дня в месяц производится из расчета один рабочий день равен восьми рабочим ча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15"/>
      <w:bookmarkEnd w:id="4"/>
      <w:r>
        <w:rPr/>
        <w:t>Работникам, работающим на условиях неполного рабочего времени, оплата свободного дня в месяц производится пропорционально установленной для них продолжительности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За время предоставления свободного дня в месяц за работником сохраняется средний дневной заработок, который определяется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плата свободного дня в месяц производится нанимателем в счет начисленных обязательных страховых взносов в бюджет государственного внебюджетного фонда социальной защиты населения Республики Беларусь в сроки, установленные для выплаты заработной пла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" w:name="Par123"/>
      <w:bookmarkEnd w:id="5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widowControl w:val="false"/>
        <w:autoSpaceDE w:val="false"/>
        <w:jc w:val="right"/>
        <w:rPr/>
      </w:pPr>
      <w:r>
        <w:rPr/>
        <w:t>и условиях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дного дополните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вободного от работы дня</w:t>
      </w:r>
    </w:p>
    <w:p>
      <w:pPr>
        <w:pStyle w:val="Normal"/>
        <w:widowControl w:val="false"/>
        <w:autoSpaceDE w:val="false"/>
        <w:jc w:val="right"/>
        <w:rPr/>
      </w:pPr>
      <w:r>
        <w:rPr/>
        <w:t>в месяц с оплатой в размере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него дневного заработка</w:t>
      </w:r>
    </w:p>
    <w:p>
      <w:pPr>
        <w:pStyle w:val="Normal"/>
        <w:widowControl w:val="false"/>
        <w:autoSpaceDE w:val="false"/>
        <w:jc w:val="right"/>
        <w:rPr/>
      </w:pPr>
      <w:r>
        <w:rPr/>
        <w:t>за счет средств государ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го страх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6" w:name="Par133"/>
      <w:bookmarkEnd w:id="6"/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уководителю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фамилия и инициалы руководителя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т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амилия, собственное имя, отчество (ес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таковое имеется) работни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аботающей(его)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>
          <w:b/>
          <w:bCs/>
        </w:rPr>
        <w:t>о предоставлении одного дополните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>
          <w:b/>
          <w:bCs/>
        </w:rPr>
        <w:t>свободного от работы дня в месяц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редоставить  мне один дополнительный свободный от работы день в</w:t>
      </w:r>
    </w:p>
    <w:p>
      <w:pPr>
        <w:pStyle w:val="ConsPlusNonformat"/>
        <w:rPr/>
      </w:pPr>
      <w:r>
        <w:rPr/>
        <w:t>месяц в (во) _____________ в период с __________ 20__ г. по ________ 20__г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ень месяц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как матери (мачехе),  отцу (отчиму),  опекуну  (попечителю),  воспитывающей</w:t>
      </w:r>
    </w:p>
    <w:p>
      <w:pPr>
        <w:pStyle w:val="ConsPlusNonformat"/>
        <w:rPr/>
      </w:pPr>
      <w:r>
        <w:rPr/>
        <w:t>(воспитывающему) ребенка-инвалида  в  возрасте до восемнадцати лет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знакомлен(а)  с обстоятельствами, влекущими прекращение предоставления</w:t>
      </w:r>
    </w:p>
    <w:p>
      <w:pPr>
        <w:pStyle w:val="ConsPlusNonformat"/>
        <w:rPr/>
      </w:pPr>
      <w:r>
        <w:rPr/>
        <w:t>одного  дополнительного  свободного  от  работы  дня  в  месяц,  и  при  их</w:t>
      </w:r>
    </w:p>
    <w:p>
      <w:pPr>
        <w:pStyle w:val="ConsPlusNonformat"/>
        <w:rPr/>
      </w:pPr>
      <w:r>
        <w:rPr/>
        <w:t>возникновении обязуюсь сообщить в пятидневный срок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 ______________ 20__ г.                        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кументы приняты</w:t>
      </w:r>
    </w:p>
    <w:p>
      <w:pPr>
        <w:pStyle w:val="ConsPlusNonformat"/>
        <w:rPr/>
      </w:pPr>
      <w:r>
        <w:rPr/>
        <w:t>N _______________________</w:t>
      </w:r>
    </w:p>
    <w:p>
      <w:pPr>
        <w:pStyle w:val="ConsPlusNonformat"/>
        <w:rPr/>
      </w:pPr>
      <w:r>
        <w:rPr/>
        <w:t>____ 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 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фамилия, инициалы специалиста)    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7" w:name="Par176"/>
      <w:bookmarkEnd w:id="7"/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инистерства тру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 социальной защи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1.06.2014 N 3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8" w:name="Par183"/>
      <w:bookmarkEnd w:id="8"/>
      <w:r>
        <w:rPr>
          <w:b/>
          <w:bCs/>
        </w:rPr>
        <w:t>ИНСТРУК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ПОРЯДКЕ И УСЛОВИЯХ ПРЕДОСТАВЛЕНИЯ ОДНОГО ДОПОЛНИТЕЛЬНОГО СВОБОДНОГО ОТ РАБОТЫ ДНЯ В НЕДЕЛЮ С ОПЛАТОЙ В РАЗМЕРЕ СРЕДНЕГО ДНЕВНОГО ЗАРАБОТК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й Инструкцией определяются порядок и условия предоставления одного дополнительного свободного от работы дня в неделю с оплатой в размере среднего дневного заработка (далее - свободный день в неделю) матери (мачехе) или отцу (отчиму), опекуну (попечителю), воспитывающей (воспитывающему) ребенка-инвалида в возрасте до восемнадцати лет либо троих и более детей в возрасте до шестнадцати лет (далее, если в настоящей Инструкции не указано иное, - работ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вободный день в неделю предоставляется работнику при налич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емье работника воспитывается ребенок-инвалид в возрасте до восемнадцати лет либо трое и более детей в возрасте до шестнадцати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89"/>
      <w:bookmarkEnd w:id="9"/>
      <w:r>
        <w:rPr/>
        <w:t xml:space="preserve">работник в этой рабочей неделе занят на работе пять или шесть рабочих дней с продолжительностью рабочего времени в неделю не менее установленной в </w:t>
      </w:r>
      <w:hyperlink r:id="rId18">
        <w:r>
          <w:rPr>
            <w:rStyle w:val="InternetLink"/>
            <w:color w:val="0000FF"/>
          </w:rPr>
          <w:t>статьях 112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114</w:t>
        </w:r>
      </w:hyperlink>
      <w:r>
        <w:rPr/>
        <w:t xml:space="preserve"> Трудового кодекса Республики Беларусь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90"/>
      <w:bookmarkEnd w:id="10"/>
      <w:r>
        <w:rPr/>
        <w:t xml:space="preserve">другой родитель (мать (мачеха), отец (отчим) в полной семье является занятым </w:t>
      </w:r>
      <w:hyperlink w:anchor="Par194">
        <w:r>
          <w:rPr>
            <w:rStyle w:val="InternetLink"/>
            <w:color w:val="0000FF"/>
          </w:rPr>
          <w:t>&lt;*&gt;</w:t>
        </w:r>
      </w:hyperlink>
      <w:r>
        <w:rPr/>
        <w:t xml:space="preserve"> либо проходит подготовку в клинической ординатуре в очной форме, признан инвалидом, получает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аботник одновременно имеет право на свободный день в неделю в связи с воспитанием ребенка-инвалида в возрасте до восемнадцати лет, а также троих и более детей в возрасте до шестнадцати лет, этот день предоставляется ему по одному из ос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лной семье право на свободный день в неделю может быть использовано матерью (мачехой) или отцом (отчимом) либо разделено указанными лицами между собой по их усмотр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94"/>
      <w:bookmarkEnd w:id="11"/>
      <w:r>
        <w:rPr/>
        <w:t xml:space="preserve">&lt;*&gt; Для целей настоящей Инструкции под занятыми понимаются граждане, указанные в </w:t>
      </w:r>
      <w:hyperlink r:id="rId20">
        <w:r>
          <w:rPr>
            <w:rStyle w:val="InternetLink"/>
            <w:color w:val="0000FF"/>
          </w:rPr>
          <w:t>статье 2</w:t>
        </w:r>
      </w:hyperlink>
      <w:r>
        <w:rPr/>
        <w:t xml:space="preserve"> Закона Республики Беларусь от 15 июня 2006 года "О занятости населения Республики Беларусь" (Национальный реестр правовых актов Республики Беларусь, 2006 г., N 94, 2/1222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вободный день в неделю предоставляется в выбранный работником по согласованию с нанимателем день нед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ирование и перенос свободных дней в неделю в целях дальнейшего предоставления их в совокупности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ам, выполняющим работу на дому, свободный день в неделю не предоста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екуну (попечителю) свободный день в неделю предоставляется, если опека (попечительство) установлена над ребенком-инвалидом в возрасте до восемнадцати лет или над тремя и более детьми в возрасте до шестнадца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00"/>
      <w:bookmarkEnd w:id="12"/>
      <w:r>
        <w:rPr/>
        <w:t>5. При определении права работника на свободный день в неделю учитываются дети, воспитываемые в семье, в том числе пасынки и падчерицы, и не учитываются де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которых родители (единственный родитель) лишены родительских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обранные из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ставления их в организации здравоохранения или отказа от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ходящиеся в детских интернатных учреждениях, учреждениях образования с круглосуточным режимом пребывания (за исключением случаев их выбытия в семью на срок не менее одной календарной нед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ребенок-инвалид в возрасте до восемнадцати лет учитывается по день истечения срока признания его инвалидом, другие дети - по день исполнения шестнадцати лет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дельном проживании родителей, расторгнувших брак или не состоявших в браке, дети учитываются в семье одного из родителей, на воспитании которого они находя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, над которыми установлена опека (попечительство), в семье родителей (родителя) не учиты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определении права работника на свободный день в неделю рабочая неделя рассматривается в пределах календарной недели (с понедельника по воскресенье включительно), рабочий день - в пределах суток (от 0 до 24 часов включительно), в недельную продолжительность рабочего времени включается продолжительность предоставляемого в эту неделю свободного дня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09"/>
      <w:bookmarkEnd w:id="13"/>
      <w:r>
        <w:rPr/>
        <w:t xml:space="preserve">При сокращении продолжительности работы в рабочие дни в соответствии со </w:t>
      </w:r>
      <w:hyperlink r:id="rId21">
        <w:r>
          <w:rPr>
            <w:rStyle w:val="InternetLink"/>
            <w:color w:val="0000FF"/>
          </w:rPr>
          <w:t>статьями 116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117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215</w:t>
        </w:r>
      </w:hyperlink>
      <w:r>
        <w:rPr/>
        <w:t xml:space="preserve"> Трудового кодекса Республики Беларусь свободный день в неделю предоста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Свободный день в неделю предоставляется работнику по его письменному заявлению по форме согласно </w:t>
      </w:r>
      <w:hyperlink w:anchor="Par266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й Инструкции. В заявлении работник указывает выбранный им день недели и период (периоды) календарного года, в которые он желает воспользоваться правом на свободный день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временно с заявлением работником пред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свидетельство</w:t>
        </w:r>
      </w:hyperlink>
      <w:r>
        <w:rPr/>
        <w:t xml:space="preserve"> о рождении ребенка (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справка</w:t>
        </w:r>
      </w:hyperlink>
      <w:r>
        <w:rPr/>
        <w:t xml:space="preserve"> о месте жительства и составе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справка</w:t>
        </w:r>
      </w:hyperlink>
      <w:r>
        <w:rPr/>
        <w:t xml:space="preserve"> о том, что гражданин является обучающимся, - для обучающегося ребенка (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удостоверение</w:t>
        </w:r>
      </w:hyperlink>
      <w:r>
        <w:rPr/>
        <w:t xml:space="preserve"> инвалида либо </w:t>
      </w:r>
      <w:hyperlink r:id="rId28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медико-реабилитационной экспертной комиссии - для ребенка-инвал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свидетельство</w:t>
        </w:r>
      </w:hyperlink>
      <w:r>
        <w:rPr/>
        <w:t xml:space="preserve"> о заключении брака и документы, подтверждающие, что другой родитель (мать (мачеха), отец (отчим) является занятым либо проходит подготовку в клинической ординатуре в очной форме, признан инвалидом, получает ежемесячную страховую выплату в соответствии с </w:t>
      </w:r>
      <w:hyperlink r:id="rId3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обязательном страховании от несчастных случаев на производстве и профессиональных заболеваний - для полных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документы</w:t>
        </w:r>
      </w:hyperlink>
      <w:r>
        <w:rPr/>
        <w:t xml:space="preserve">, подтверждающие категорию неполной семьи, - для неполных семей </w:t>
      </w:r>
      <w:hyperlink w:anchor="Par221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пия решения суда о расторжении брака, определяющего родителя, на воспитании которого остается ребенок (дети), копия решения суда о лишении родительских прав второго родителя либо об отобрании ребенка без лишения родительских прав, копия решения суда, определения о судебном приказе о взыскании алиментов, Соглашение о детях, </w:t>
      </w:r>
      <w:hyperlink r:id="rId32">
        <w:r>
          <w:rPr>
            <w:rStyle w:val="InternetLink"/>
            <w:color w:val="0000FF"/>
          </w:rPr>
          <w:t>свидетельство</w:t>
        </w:r>
      </w:hyperlink>
      <w:r>
        <w:rPr/>
        <w:t xml:space="preserve"> о смерти второго родителя или другие документы, подтверждающие факт воспитания ребенка (детей) в семье одного из родителей, - в случае необходимости подтверждения воспитания ребенка (детей) в семье одного из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21"/>
      <w:bookmarkEnd w:id="14"/>
      <w:r>
        <w:rPr/>
        <w:t xml:space="preserve">&lt;*&gt; Категория неполной семьи и документы, подтверждающие категорию неполной семьи, определяются в соответствии с </w:t>
      </w:r>
      <w:hyperlink r:id="rId33">
        <w:r>
          <w:rPr>
            <w:rStyle w:val="InternetLink"/>
            <w:color w:val="0000FF"/>
          </w:rPr>
          <w:t>пунктом 5</w:t>
        </w:r>
      </w:hyperlink>
      <w:r>
        <w:rPr/>
        <w:t xml:space="preserve"> Положения о порядке назначения и выплаты государственных пособий семьям, воспитывающим детей, утвержденного постановлением Совета Министров Республики Беларусь от 28 июня 2013 г. N 569 "О мерах по реализации Закона Республики Беларусь "О государственных пособиях семьям, воспитывающим детей" (Национальный правовой Интернет-портал Республики Беларусь, 10.07.2013, 5/37507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Документами, подтверждающими занятость другого родителя (матери (мачехи), отца (отчима) в полной семье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справка</w:t>
        </w:r>
      </w:hyperlink>
      <w:r>
        <w:rPr/>
        <w:t xml:space="preserve"> о месте работы, службы и занимаемой должности с указанием сведений о предоставлении (непредоставлении) ему (ей) свободного дня в неделю или </w:t>
      </w:r>
      <w:hyperlink r:id="rId35">
        <w:r>
          <w:rPr>
            <w:rStyle w:val="InternetLink"/>
            <w:color w:val="0000FF"/>
          </w:rPr>
          <w:t>справка</w:t>
        </w:r>
      </w:hyperlink>
      <w:r>
        <w:rPr/>
        <w:t xml:space="preserve"> о нахождении в отпуске по уходу за ребенком до достижения им возраста трех лет - для лиц, работающих по трудовым договорам (контрактам) в Республике Белару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удовой </w:t>
      </w:r>
      <w:hyperlink r:id="rId36">
        <w:r>
          <w:rPr>
            <w:rStyle w:val="InternetLink"/>
            <w:color w:val="0000FF"/>
          </w:rPr>
          <w:t>договор</w:t>
        </w:r>
      </w:hyperlink>
      <w:r>
        <w:rPr/>
        <w:t xml:space="preserve"> (контракт) или гражданско-правовой договор на одном из государственных языков Республики Беларусь - для лиц, работающих в представительствах международных организаций в Республике Беларусь, дипломатических представительствах и консульских учреждениях иностранных государств, аккредитованных в Республике Беларусь, и лиц, работающих за пределами Республики Белару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ско-правовой договор - для лиц, выполняющих работы по гражданско-правовым договорам, предметом которых являются оказание услуг, выполнение работ и создание объектов интеллекту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свидетельство</w:t>
        </w:r>
      </w:hyperlink>
      <w:r>
        <w:rPr/>
        <w:t xml:space="preserve"> о государственной регистрации индивидуального предпринимателя, удостоверение нотариуса, удостоверение адвоката, документ, подтверждающий уплату сбора за осуществление деятельности по оказанию услуг в сфере агроэкотуризма, ремесленной деятельности, - для индивидуальных предпринимателей, нотариусов, адвокатов, физических лиц, осуществляющих деятельность по оказанию услуг в сфере агроэкотуризма, ремесленную деятельность, соответственно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справка</w:t>
        </w:r>
      </w:hyperlink>
      <w:r>
        <w:rPr/>
        <w:t xml:space="preserve"> о месте работы, службы и занимаемой должности - для лиц, проходящих службу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справка</w:t>
        </w:r>
      </w:hyperlink>
      <w:r>
        <w:rPr/>
        <w:t xml:space="preserve"> о том, что гражданин является обучающимся, - для лиц, получающих профессионально-техническое, среднее специальное, высшее или послевузовское образование в дневной форме получения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о размере пособия на детей и периоде его выплаты с указанием сведений о лице, осуществляющем уход за ребенком в возрасте до трех лет, - для неработающих лиц, осуществляющих уход за ребенком в возрасте до тре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о размере назначенного пособия по уходу за инвалидом I группы либо лицом, достигшим 80-летнего возраста, справка о размере пособия на детей и периоде его выплаты - для лиц, получающих пособие по уходу за инвалидом I группы, лицом, достигшим 80-летнего возраста, пособие по уходу за ребенком-инвалидом в возрасте до восемнадцати лет, пособие на ребенка в возрасте до восемнадцати лет, инфицированного вирусом иммунодефицита человека, соответствен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ка (копия) из трудовой книжки либо иной документ, подтверждающий прохождение подготовки в клинической ординатуре, - для лиц, проходящих подготовку в клинической ординатуре в оч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удостоверение</w:t>
        </w:r>
      </w:hyperlink>
      <w:r>
        <w:rPr/>
        <w:t xml:space="preserve"> инвалида либо </w:t>
      </w:r>
      <w:hyperlink r:id="rId41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медико-реабилитационной экспертной комиссии - для лиц, признанных инвалид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получени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- для лиц, получающих такую выплату, которым не установлена инвалид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едоставление свободного дня в неделю оформляется приказом (распоряжением) нанимателя, который издается в течение трех рабочих дней со дня подачи заявления на любой период (любые периоды) календарного года, определяемый (определяемые) работником по согласованию с нанимателем. В приказе (распоряжении) указывается выбранный свободный день недели и период (периоды), на который он предоста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лучае переноса в установленном законодательством порядке на выходной день рабочего дня, который совпадает с предоставленным работнику свободным днем в неделю, свободный день в неделю также переносится, если работник имел на него пра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Свободный день в неделю не предоставляется работнику в ту неделю, в которую работнику предоставляется дополнительный свободный от работы день в месяц, предусмотренный </w:t>
      </w:r>
      <w:hyperlink r:id="rId42">
        <w:r>
          <w:rPr>
            <w:rStyle w:val="InternetLink"/>
            <w:color w:val="0000FF"/>
          </w:rPr>
          <w:t>частями первой</w:t>
        </w:r>
      </w:hyperlink>
      <w:r>
        <w:rPr/>
        <w:t xml:space="preserve"> и </w:t>
      </w:r>
      <w:hyperlink r:id="rId43">
        <w:r>
          <w:rPr>
            <w:rStyle w:val="InternetLink"/>
            <w:color w:val="0000FF"/>
          </w:rPr>
          <w:t>третьей статьи 265</w:t>
        </w:r>
      </w:hyperlink>
      <w:r>
        <w:rPr/>
        <w:t xml:space="preserve"> Трудового кодекса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евыполнении работником в неделе условия занятости на работе, установленного </w:t>
      </w:r>
      <w:hyperlink w:anchor="Par189">
        <w:r>
          <w:rPr>
            <w:rStyle w:val="InternetLink"/>
            <w:color w:val="0000FF"/>
          </w:rPr>
          <w:t>абзацем третьим части первой пункта 2</w:t>
        </w:r>
      </w:hyperlink>
      <w:r>
        <w:rPr/>
        <w:t xml:space="preserve"> настоящей Инструкции, свободный день в неделю в такую неделю не предоставляется, за исключением случая, предусмотренного </w:t>
      </w:r>
      <w:hyperlink w:anchor="Par209">
        <w:r>
          <w:rPr>
            <w:rStyle w:val="InternetLink"/>
            <w:color w:val="0000FF"/>
          </w:rPr>
          <w:t>частью второй пункта 6</w:t>
        </w:r>
      </w:hyperlink>
      <w:r>
        <w:rPr/>
        <w:t xml:space="preserve"> настоящей И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работнику предоставлен свободный день в неделю и на этой же неделе возникают новые обстоятельства, не позволяющие работнику выполнить условие занятости, установленное </w:t>
      </w:r>
      <w:hyperlink w:anchor="Par189">
        <w:r>
          <w:rPr>
            <w:rStyle w:val="InternetLink"/>
            <w:color w:val="0000FF"/>
          </w:rPr>
          <w:t>абзацем третьим части первой пункта 2</w:t>
        </w:r>
      </w:hyperlink>
      <w:r>
        <w:rPr/>
        <w:t xml:space="preserve"> настоящей Инструкции, право на использованный свободный день в неделю не пересматр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едоставление свободного дня в неделю прекращается с недели, следующей за неделей утраты оснований, по которым свободный день в неделю был предоставл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ми, влекущими прекращение предоставления свободного дня в неделю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ечение срока признания ребенка инвалидом, установленного медико-реабилитационной экспертной комисс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ение старшему из троих детей шестнадцати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мена опеки (попечительства) над ребен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ерть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зникновение обстоятельств, при которых ребенок в соответствии с </w:t>
      </w:r>
      <w:hyperlink w:anchor="Par200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й Инструкции в составе семьи работника не учитыв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менение режима рабочего времени, не соответствующее условиям, установленным в </w:t>
      </w:r>
      <w:hyperlink w:anchor="Par189">
        <w:r>
          <w:rPr>
            <w:rStyle w:val="InternetLink"/>
            <w:color w:val="0000FF"/>
          </w:rPr>
          <w:t>абзаце третьем части первой пункта 2</w:t>
        </w:r>
      </w:hyperlink>
      <w:r>
        <w:rPr/>
        <w:t xml:space="preserve"> настоящей И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а другим родителем (матерью (мачехой), отцом (отчимом) в полной семье основания, установленного в </w:t>
      </w:r>
      <w:hyperlink w:anchor="Par190">
        <w:r>
          <w:rPr>
            <w:rStyle w:val="InternetLink"/>
            <w:color w:val="0000FF"/>
          </w:rPr>
          <w:t>абзаце четвертом части первой пункта 2</w:t>
        </w:r>
      </w:hyperlink>
      <w:r>
        <w:rPr/>
        <w:t xml:space="preserve"> настоящей И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изменения в семье, влияющие на право работника на предоставление свободного дня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 обязан сообщать нанимателю о наступлении обстоятельств, влекущих прекращение предоставления свободного дня в неделю, в пятидневный срок со дня их на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За время предоставления свободного дня в неделю за работником сохраняется средний дневной заработок, который определяется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асходы на оплату свободного дня в неделю производятся за счет средств нанимател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5" w:name="Par258"/>
      <w:bookmarkEnd w:id="15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Инструкции о порядке</w:t>
      </w:r>
    </w:p>
    <w:p>
      <w:pPr>
        <w:pStyle w:val="Normal"/>
        <w:widowControl w:val="false"/>
        <w:autoSpaceDE w:val="false"/>
        <w:jc w:val="right"/>
        <w:rPr/>
      </w:pPr>
      <w:r>
        <w:rPr/>
        <w:t>и условиях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дного дополните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вободного от работы дня</w:t>
      </w:r>
    </w:p>
    <w:p>
      <w:pPr>
        <w:pStyle w:val="Normal"/>
        <w:widowControl w:val="false"/>
        <w:autoSpaceDE w:val="false"/>
        <w:jc w:val="right"/>
        <w:rPr/>
      </w:pPr>
      <w:r>
        <w:rPr/>
        <w:t>в неделю с оплатой в размере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него дневного заработ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16" w:name="Par266"/>
      <w:bookmarkEnd w:id="16"/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Руководителю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фамилия и инициалы руководителя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от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фамилия, собственное имя, отчество (ес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таковое имеется) работни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работающей(его)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>
          <w:b/>
          <w:bCs/>
        </w:rPr>
        <w:t>о предоставлении одного дополните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>
          <w:b/>
          <w:bCs/>
        </w:rPr>
        <w:t>свободного от работы дня в недел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редоставить  мне один дополнительный свободный от работы день в</w:t>
      </w:r>
    </w:p>
    <w:p>
      <w:pPr>
        <w:pStyle w:val="ConsPlusNonformat"/>
        <w:rPr/>
      </w:pPr>
      <w:r>
        <w:rPr/>
        <w:t>неделю в (во) _____________ в период с _________ 20__ г. по ________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день недел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как  матери  (мачехе),  отцу (отчиму),  опекуну (попечителю), воспитывающей</w:t>
      </w:r>
    </w:p>
    <w:p>
      <w:pPr>
        <w:pStyle w:val="ConsPlusNonformat"/>
        <w:rPr/>
      </w:pPr>
      <w:r>
        <w:rPr/>
        <w:t>(воспитывающему)  ребенка-инвалида  в возрасте до восемнадцати лет, троих и</w:t>
      </w:r>
    </w:p>
    <w:p>
      <w:pPr>
        <w:pStyle w:val="ConsPlusNonformat"/>
        <w:rPr/>
      </w:pPr>
      <w:r>
        <w:rPr/>
        <w:t>более детей в возрасте до шестнадцати лет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знакомлен(а)  с обстоятельствами, влекущими прекращение предоставления</w:t>
      </w:r>
    </w:p>
    <w:p>
      <w:pPr>
        <w:pStyle w:val="ConsPlusNonformat"/>
        <w:rPr/>
      </w:pPr>
      <w:r>
        <w:rPr/>
        <w:t>одного  дополнительного  свободного  от  работы  дня  в  неделю,  и  при их</w:t>
      </w:r>
    </w:p>
    <w:p>
      <w:pPr>
        <w:pStyle w:val="ConsPlusNonformat"/>
        <w:rPr/>
      </w:pPr>
      <w:r>
        <w:rPr/>
        <w:t>возникновении обязуюсь сообщить в пятидневный срок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 ______________ 20__ г.              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кументы приняты</w:t>
      </w:r>
    </w:p>
    <w:p>
      <w:pPr>
        <w:pStyle w:val="ConsPlusNonformat"/>
        <w:rPr/>
      </w:pPr>
      <w:r>
        <w:rPr/>
        <w:t>N _______________________</w:t>
      </w:r>
    </w:p>
    <w:p>
      <w:pPr>
        <w:pStyle w:val="ConsPlusNonformat"/>
        <w:rPr/>
      </w:pPr>
      <w:r>
        <w:rPr/>
        <w:t>____ 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   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нициалы специалиста) 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F3F2A006ABA251C060596BB087ABFE9C60AB527FAF75FFCE10DE589822511CD454CC3A0D28FF14AA41D6ED6fBfFI" TargetMode="External"/><Relationship Id="rId3" Type="http://schemas.openxmlformats.org/officeDocument/2006/relationships/hyperlink" Target="consultantplus://offline/ref=590F3F2A006ABA251C060596BB087ABFE9C60AB527FAF75FFCE10DE589822511CD454CC3A0D28FF14AA41D6ED6fBfEI" TargetMode="External"/><Relationship Id="rId4" Type="http://schemas.openxmlformats.org/officeDocument/2006/relationships/hyperlink" Target="consultantplus://offline/ref=590F3F2A006ABA251C060596BB087ABFE9C60AB527FAF758FEE107E589822511CD454CC3A0D28FF14AA41E67DFfBf7I" TargetMode="External"/><Relationship Id="rId5" Type="http://schemas.openxmlformats.org/officeDocument/2006/relationships/hyperlink" Target="consultantplus://offline/ref=0DF677B349F0D23CC1105B46D0C74ABC336A7D49265BED0CBB8CA36663816D39216E390BA887702C113191AED7gFf5I" TargetMode="External"/><Relationship Id="rId6" Type="http://schemas.openxmlformats.org/officeDocument/2006/relationships/hyperlink" Target="consultantplus://offline/ref=0DF677B349F0D23CC1105B46D0C74ABC336A7D49265BED0CBB8CA36663816D39216E390BA887702C113191AED4gFfCI" TargetMode="External"/><Relationship Id="rId7" Type="http://schemas.openxmlformats.org/officeDocument/2006/relationships/hyperlink" Target="consultantplus://offline/ref=0DF677B349F0D23CC1105B46D0C74ABC336A7D49265BEC0ABA8CA26663816D39216E390BA887702C113192ADD1gFf4I" TargetMode="External"/><Relationship Id="rId8" Type="http://schemas.openxmlformats.org/officeDocument/2006/relationships/hyperlink" Target="consultantplus://offline/ref=0DF677B349F0D23CC1105B46D0C74ABC336A7D49265BEC06BB89A86663816D39216E390BA887702C113192AFDEgFfFI" TargetMode="External"/><Relationship Id="rId9" Type="http://schemas.openxmlformats.org/officeDocument/2006/relationships/hyperlink" Target="consultantplus://offline/ref=0DF677B349F0D23CC1105B46D0C74ABC336A7D49265BEE0FB383A86663816D39216E390BA887702C113192AFD4gFfCI" TargetMode="External"/><Relationship Id="rId10" Type="http://schemas.openxmlformats.org/officeDocument/2006/relationships/hyperlink" Target="consultantplus://offline/ref=0DF677B349F0D23CC1105B46D0C74ABC336A7D49265DE80BBC8BA03B6989343523693654BF803920103192ABgDf1I" TargetMode="External"/><Relationship Id="rId11" Type="http://schemas.openxmlformats.org/officeDocument/2006/relationships/hyperlink" Target="consultantplus://offline/ref=0DF677B349F0D23CC1105B46D0C74ABC336A7D49265BEC0DBA83A86663816D39216E390BA887702C113192AFD4gFf9I" TargetMode="External"/><Relationship Id="rId12" Type="http://schemas.openxmlformats.org/officeDocument/2006/relationships/hyperlink" Target="consultantplus://offline/ref=0DF677B349F0D23CC1105B46D0C74ABC336A7D49265BEC0ABA8CA26663816D39216E390BA887702C113192AFD3gFfCI" TargetMode="External"/><Relationship Id="rId13" Type="http://schemas.openxmlformats.org/officeDocument/2006/relationships/hyperlink" Target="consultantplus://offline/ref=0DF677B349F0D23CC1105B46D0C74ABC336A7D49265BEC07BE88A36663816D39216E390BA887702C113192AFD5gFfCI" TargetMode="External"/><Relationship Id="rId14" Type="http://schemas.openxmlformats.org/officeDocument/2006/relationships/hyperlink" Target="consultantplus://offline/ref=0DF677B349F0D23CC1105B46D0C74ABC336A7D49265BEF0CBA8DA96663816D39216E390BA887702C113192AFD7gFfAI" TargetMode="External"/><Relationship Id="rId15" Type="http://schemas.openxmlformats.org/officeDocument/2006/relationships/hyperlink" Target="consultantplus://offline/ref=0DF677B349F0D23CC1105B46D0C74ABC336A7D49265BEC0ABA8CA26663816D39216E390BA887702C113192AFDEgFf4I" TargetMode="External"/><Relationship Id="rId16" Type="http://schemas.openxmlformats.org/officeDocument/2006/relationships/hyperlink" Target="consultantplus://offline/ref=0DF677B349F0D23CC1105B46D0C74ABC336A7D49265BED0AB889A36663816D39216E390BA887702C113192ADD2gFfCI" TargetMode="External"/><Relationship Id="rId17" Type="http://schemas.openxmlformats.org/officeDocument/2006/relationships/hyperlink" Target="consultantplus://offline/ref=0DF677B349F0D23CC1105B46D0C74ABC336A7D49265BEC0ABA8CA26663816D39216E390BA887702C113192ADD6gFfDI" TargetMode="External"/><Relationship Id="rId18" Type="http://schemas.openxmlformats.org/officeDocument/2006/relationships/hyperlink" Target="consultantplus://offline/ref=0DF677B349F0D23CC1105B46D0C74ABC336A7D49265BED0CBB8CA36663816D39216E390BA887702C113192A9D7gFf9I" TargetMode="External"/><Relationship Id="rId19" Type="http://schemas.openxmlformats.org/officeDocument/2006/relationships/hyperlink" Target="consultantplus://offline/ref=0DF677B349F0D23CC1105B46D0C74ABC336A7D49265BED0CBB8CA36663816D39216E390BA887702C113192A9D4gFfDI" TargetMode="External"/><Relationship Id="rId20" Type="http://schemas.openxmlformats.org/officeDocument/2006/relationships/hyperlink" Target="consultantplus://offline/ref=0DF677B349F0D23CC1105B46D0C74ABC336A7D49265BED0CBC8CAE6663816D39216E390BA887702C113192AFD7gFfFI" TargetMode="External"/><Relationship Id="rId21" Type="http://schemas.openxmlformats.org/officeDocument/2006/relationships/hyperlink" Target="consultantplus://offline/ref=0DF677B349F0D23CC1105B46D0C74ABC336A7D49265BED0CBB8CA36663816D39216E390BA887702C113190ACD3gFf5I" TargetMode="External"/><Relationship Id="rId22" Type="http://schemas.openxmlformats.org/officeDocument/2006/relationships/hyperlink" Target="consultantplus://offline/ref=0DF677B349F0D23CC1105B46D0C74ABC336A7D49265BED0CBB8CA36663816D39216E390BA887702C113192A9D2gFfCI" TargetMode="External"/><Relationship Id="rId23" Type="http://schemas.openxmlformats.org/officeDocument/2006/relationships/hyperlink" Target="consultantplus://offline/ref=0DF677B349F0D23CC1105B46D0C74ABC336A7D49265BED0CBB8CA36663816D39216E390BA887702C113191AFD7gFfCI" TargetMode="External"/><Relationship Id="rId24" Type="http://schemas.openxmlformats.org/officeDocument/2006/relationships/hyperlink" Target="consultantplus://offline/ref=0DF677B349F0D23CC1105B46D0C74ABC336A7D49265BEC0ABA8CA26663816D39216E390BA887702C113192ADD1gFf4I" TargetMode="External"/><Relationship Id="rId25" Type="http://schemas.openxmlformats.org/officeDocument/2006/relationships/hyperlink" Target="consultantplus://offline/ref=0DF677B349F0D23CC1105B46D0C74ABC336A7D49265DE80BBC8BA03B6989343523693654BF803920103192ABgDf1I" TargetMode="External"/><Relationship Id="rId26" Type="http://schemas.openxmlformats.org/officeDocument/2006/relationships/hyperlink" Target="consultantplus://offline/ref=0DF677B349F0D23CC1105B46D0C74ABC336A7D49265BEC0DBA83A86663816D39216E390BA887702C113192AFD4gFf9I" TargetMode="External"/><Relationship Id="rId27" Type="http://schemas.openxmlformats.org/officeDocument/2006/relationships/hyperlink" Target="consultantplus://offline/ref=0DF677B349F0D23CC1105B46D0C74ABC336A7D49265BEC06BB89A86663816D39216E390BA887702C113192AFDEgFfFI" TargetMode="External"/><Relationship Id="rId28" Type="http://schemas.openxmlformats.org/officeDocument/2006/relationships/hyperlink" Target="consultantplus://offline/ref=0DF677B349F0D23CC1105B46D0C74ABC336A7D49265BEE0FB383A86663816D39216E390BA887702C113192AFD4gFfCI" TargetMode="External"/><Relationship Id="rId29" Type="http://schemas.openxmlformats.org/officeDocument/2006/relationships/hyperlink" Target="consultantplus://offline/ref=0DF677B349F0D23CC1105B46D0C74ABC336A7D49265BEC0ABA8CA26663816D39216E390BA887702C113192AFD3gFfCI" TargetMode="External"/><Relationship Id="rId30" Type="http://schemas.openxmlformats.org/officeDocument/2006/relationships/hyperlink" Target="consultantplus://offline/ref=0DF677B349F0D23CC1105B46D0C74ABC336A7D49265BED0DBC8BAA6663816D39216E390BA887702C113190A6D0gFfEI" TargetMode="External"/><Relationship Id="rId31" Type="http://schemas.openxmlformats.org/officeDocument/2006/relationships/hyperlink" Target="consultantplus://offline/ref=0DF677B349F0D23CC1105B46D0C74ABC336A7D49265BED0AB889A36663816D39216E390BA887702C113192ADD2gFfCI" TargetMode="External"/><Relationship Id="rId32" Type="http://schemas.openxmlformats.org/officeDocument/2006/relationships/hyperlink" Target="consultantplus://offline/ref=0DF677B349F0D23CC1105B46D0C74ABC336A7D49265BEC0ABA8CA26663816D39216E390BA887702C113192ADD6gFfDI" TargetMode="External"/><Relationship Id="rId33" Type="http://schemas.openxmlformats.org/officeDocument/2006/relationships/hyperlink" Target="consultantplus://offline/ref=0DF677B349F0D23CC1105B46D0C74ABC336A7D49265BED0AB889A36663816D39216E390BA887702C113192ADD5gFf9I" TargetMode="External"/><Relationship Id="rId34" Type="http://schemas.openxmlformats.org/officeDocument/2006/relationships/hyperlink" Target="consultantplus://offline/ref=0DF677B349F0D23CC1105B46D0C74ABC336A7D49265BEC07BE88A36663816D39216E390BA887702C113192AFD5gFfCI" TargetMode="External"/><Relationship Id="rId35" Type="http://schemas.openxmlformats.org/officeDocument/2006/relationships/hyperlink" Target="consultantplus://offline/ref=0DF677B349F0D23CC1105B46D0C74ABC336A7D49265BEC07BE88A36663816D39216E390BA887702C113192AED2gFfAI" TargetMode="External"/><Relationship Id="rId36" Type="http://schemas.openxmlformats.org/officeDocument/2006/relationships/hyperlink" Target="consultantplus://offline/ref=0DF677B349F0D23CC1105B46D0C74ABC336A7D49265BEC08B28DAE6663816D39216E390BA887702C113192AFD6gFf5I" TargetMode="External"/><Relationship Id="rId37" Type="http://schemas.openxmlformats.org/officeDocument/2006/relationships/hyperlink" Target="consultantplus://offline/ref=0DF677B349F0D23CC1105B46D0C74ABC336A7D49265BEC0CB98CA36663816D39216E390BA887702C113192AFD5gFf8I" TargetMode="External"/><Relationship Id="rId38" Type="http://schemas.openxmlformats.org/officeDocument/2006/relationships/hyperlink" Target="consultantplus://offline/ref=0DF677B349F0D23CC1105B46D0C74ABC336A7D49265BEC07BE88A36663816D39216E390BA887702C113192AFD5gFfFI" TargetMode="External"/><Relationship Id="rId39" Type="http://schemas.openxmlformats.org/officeDocument/2006/relationships/hyperlink" Target="consultantplus://offline/ref=0DF677B349F0D23CC1105B46D0C74ABC336A7D49265BEC0DBA83A86663816D39216E390BA887702C113192AFD4gFf9I" TargetMode="External"/><Relationship Id="rId40" Type="http://schemas.openxmlformats.org/officeDocument/2006/relationships/hyperlink" Target="consultantplus://offline/ref=0DF677B349F0D23CC1105B46D0C74ABC336A7D49265BEC06BB89A86663816D39216E390BA887702C113192AFDEgFfFI" TargetMode="External"/><Relationship Id="rId41" Type="http://schemas.openxmlformats.org/officeDocument/2006/relationships/hyperlink" Target="consultantplus://offline/ref=0DF677B349F0D23CC1105B46D0C74ABC336A7D49265BEE0FB383A86663816D39216E390BA887702C113192AFD4gFfCI" TargetMode="External"/><Relationship Id="rId42" Type="http://schemas.openxmlformats.org/officeDocument/2006/relationships/hyperlink" Target="consultantplus://offline/ref=0DF677B349F0D23CC1105B46D0C74ABC336A7D49265BED0CBB8CA36663816D39216E390BA887702C113191AED7gFf4I" TargetMode="External"/><Relationship Id="rId43" Type="http://schemas.openxmlformats.org/officeDocument/2006/relationships/hyperlink" Target="consultantplus://offline/ref=0DF677B349F0D23CC1105B46D0C74ABC336A7D49265BED0CBB8CA36663816D39216E390BA887702C113191AED4gFfCI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19:00Z</dcterms:created>
  <dc:creator>Svetlana</dc:creator>
  <dc:description/>
  <cp:keywords/>
  <dc:language>en-US</dc:language>
  <cp:lastModifiedBy>User</cp:lastModifiedBy>
  <dcterms:modified xsi:type="dcterms:W3CDTF">2020-02-24T07:19:00Z</dcterms:modified>
  <cp:revision>2</cp:revision>
  <dc:subject/>
  <dc:title>Зарегистрировано в Национальном реестре правовых актов</dc:title>
</cp:coreProperties>
</file>